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周边地区商品住宅供给量结构分析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/>
        <w:t>周边地区项目供给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2854"/>
        <w:gridCol w:w="2854"/>
      </w:tblGrid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均价（元</w:t>
            </w:r>
            <w:r>
              <w:rPr/>
              <w:t>/</w:t>
            </w:r>
            <w:r>
              <w:rPr/>
              <w:t>平方米）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建筑面积（平方米）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周边地区项目价格水平分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1165"/>
        <w:gridCol w:w="1451"/>
        <w:gridCol w:w="1351"/>
        <w:gridCol w:w="1418"/>
        <w:gridCol w:w="1250"/>
      </w:tblGrid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价格水平（元</w:t>
            </w:r>
            <w:r>
              <w:rPr/>
              <w:t>/</w:t>
            </w:r>
            <w:r>
              <w:rPr/>
              <w:t>平方米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  <w:r>
              <w:rPr/>
              <w:t>以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-6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-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-8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</w:t>
            </w:r>
            <w:r>
              <w:rPr/>
              <w:t>以上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积（平方米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比例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周边地区项目面积水平分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602"/>
        <w:gridCol w:w="1683"/>
        <w:gridCol w:w="1708"/>
        <w:gridCol w:w="16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面积水平（平方米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  <w:r>
              <w:rPr/>
              <w:t>以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-1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-1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  <w:r>
              <w:rPr/>
              <w:t>以上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比例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竞争项目户型状况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05"/>
        <w:gridCol w:w="1204"/>
        <w:gridCol w:w="1204"/>
        <w:gridCol w:w="1204"/>
        <w:gridCol w:w="1204"/>
        <w:gridCol w:w="1205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户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跃层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套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比例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竞争项目总价水平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283"/>
        <w:gridCol w:w="1343"/>
        <w:gridCol w:w="1342"/>
        <w:gridCol w:w="1371"/>
        <w:gridCol w:w="1297"/>
      </w:tblGrid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套住宅总价（万元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以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6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8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-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以上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套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比例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周边地区项目产品配比分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875"/>
        <w:gridCol w:w="875"/>
        <w:gridCol w:w="875"/>
        <w:gridCol w:w="875"/>
        <w:gridCol w:w="875"/>
        <w:gridCol w:w="875"/>
        <w:gridCol w:w="875"/>
        <w:gridCol w:w="1104"/>
      </w:tblGrid>
      <w:tr>
        <w:trPr/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名称</w:t>
            </w:r>
          </w:p>
        </w:tc>
        <w:tc>
          <w:tcPr>
            <w:tcW w:w="6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品种类与配比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容积率</w:t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公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联排别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独立别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洋房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多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小高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高层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07:57:00Z</dcterms:created>
  <dc:creator>彭光华</dc:creator>
  <dc:description/>
  <dc:language>en-US</dc:language>
  <cp:lastModifiedBy>彭光华</cp:lastModifiedBy>
  <dcterms:modified xsi:type="dcterms:W3CDTF">2005-08-19T07:57:00Z</dcterms:modified>
  <cp:revision>1</cp:revision>
  <dc:subject/>
  <dc:title>周边地区商品住宅供给量结构分析表</dc:title>
</cp:coreProperties>
</file>